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3/02/2020 tarihli ve 81541816-115.01.06-E.20173 sayılı yazısı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zitli Belediye Meclisi'nin 07.02.2020 tarih ve 54 sayılı kararı ile kabul edilen, 38782 Plan İşlem Numaralı (PİN) "Mezitli III. Etap (Kuyuluk Planlama Bölgesi) 1/1000 ölçekli İlave ve Revizyon Uygulama İmar Planı ile ilgili teklifin, </w:t>
      </w:r>
      <w:r>
        <w:rPr>
          <w:b/>
          <w:sz w:val="24"/>
          <w:szCs w:val="24"/>
        </w:rPr>
        <w:t>İmar ve Bayındırlık Komisyonu, Ulaşım Komisyonu ile Çevre ve Sağlık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8:11:00Z</dcterms:modified>
  <cp:revision>3</cp:revision>
  <dc:subject/>
  <dc:title/>
</cp:coreProperties>
</file>